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报到证遗失证明”办理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本人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（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）系我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届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专业毕业生。现因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</w:rPr>
        <w:t>申请办理“报到证遗失证明”。特此申请，批准为盼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有效联系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申请人签字：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提交申请时应携带本人有效证件或出具委托书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04:00Z</dcterms:created>
  <dc:creator>就业创业指导中心</dc:creator>
  <dc:description/>
  <cp:keywords/>
  <dc:language>en-US</dc:language>
  <cp:lastModifiedBy>就业创业指导中心</cp:lastModifiedBy>
  <dcterms:modified xsi:type="dcterms:W3CDTF">2018-11-19T08:04:00Z</dcterms:modified>
  <cp:revision>2</cp:revision>
  <dc:subject/>
  <dc:title/>
</cp:coreProperties>
</file>